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474980</wp:posOffset>
            </wp:positionV>
            <wp:extent cx="113284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ยะรั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01/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พนักงานส่วนตำบลให้รักษาราชการแทนผู้อำนวยการกองช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ในกองช่าง  องค์การบริหารส่วนตำบลยะรัง  เป็นไปด้วยความเรียบร้อย  รวดเร็ว  มีประสิทธิภาพและเกิดประสิทธิผล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9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  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ปัตตานี        เรื่อง หลักเกณฑ์และเงื่อนไขเกี่ยวกับการบริหารงานบุคคลขององค์การบริหารส่วนตำบล  จึงขอแต่งตั้ง      ปลัด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0-1101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-3-05-2103-001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ที่ได้รับการแต่งตั้ง  ปฏิบัติหน้าที่ให้เป็นไปตามระเบียบกฎหมายโดยเคร่งครัด  และให้บังเกิดผลดีต่อทางราชการ  คำสั่งอื่นใดที่ขัดแย้งกับคำสั่งนี้ให้ยกเลิกและให้ใช้คำสั่งนี้แทน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ดือน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59055</wp:posOffset>
            </wp:positionV>
            <wp:extent cx="132397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ะรั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9:00Z</dcterms:created>
  <dc:creator>yarang</dc:creator>
  <dc:description/>
  <cp:keywords/>
  <dc:language>en-US</dc:language>
  <cp:lastModifiedBy>iTCOM</cp:lastModifiedBy>
  <cp:lastPrinted>2021-06-22T11:32:00Z</cp:lastPrinted>
  <dcterms:modified xsi:type="dcterms:W3CDTF">2021-06-24T03:59:00Z</dcterms:modified>
  <cp:revision>2</cp:revision>
  <dc:subject/>
  <dc:title/>
</cp:coreProperties>
</file>